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b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Times New Roman" w:eastAsia="仿宋_GB2312;仿宋"/>
          <w:b/>
          <w:sz w:val="32"/>
          <w:szCs w:val="32"/>
          <w:shd w:fill="FFFFFF" w:val="clear"/>
        </w:rPr>
        <w:t>会议论文摘要参考模板</w:t>
      </w:r>
    </w:p>
    <w:p>
      <w:pPr>
        <w:pStyle w:val="Normal"/>
        <w:spacing w:lineRule="exact" w:line="50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  <w:bookmarkStart w:id="0" w:name="OLE_LINK75"/>
      <w:bookmarkStart w:id="1" w:name="OLE_LINK74"/>
      <w:bookmarkStart w:id="2" w:name="OLE_LINK75"/>
      <w:bookmarkStart w:id="3" w:name="OLE_LINK74"/>
      <w:bookmarkEnd w:id="2"/>
      <w:bookmarkEnd w:id="3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4" w:name="OLE_LINK75"/>
      <w:bookmarkStart w:id="5" w:name="OLE_LINK74"/>
      <w:bookmarkEnd w:id="4"/>
      <w:bookmarkEnd w:id="5"/>
      <w:r>
        <w:rPr>
          <w:rFonts w:ascii="宋体;SimSun" w:hAnsi="宋体;SimSun" w:cs="宋体;SimSun"/>
          <w:b/>
          <w:sz w:val="28"/>
          <w:szCs w:val="28"/>
        </w:rPr>
        <w:t>典型动物源性饲料中多溴二苯醚及其衍生物赋存现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李晓敏，苏晓鸥</w:t>
      </w:r>
      <w:r>
        <w:rPr>
          <w:rFonts w:cs="Times New Roman" w:ascii="Times New Roman" w:hAnsi="Times New Roman"/>
          <w:szCs w:val="21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中国农业科学院农业质量标准与检测技术研究所，北京</w:t>
      </w:r>
      <w:r>
        <w:rPr>
          <w:rFonts w:cs="Times New Roman" w:ascii="Times New Roman" w:hAnsi="Times New Roman"/>
          <w:szCs w:val="21"/>
        </w:rPr>
        <w:t>10008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suxiaoou@caas.c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/>
        <w:t>动物源性饲料原料是饲料重要的组成部分，也是动物摄入持久性有机污染物（</w:t>
      </w:r>
      <w:r>
        <w:rPr/>
        <w:t>POPs</w:t>
      </w:r>
      <w:r>
        <w:rPr/>
        <w:t>）的主要途径之一。鱼粉中污染物可以通过食物链在动物体内富集后，向摄入动物产品的人体内迁移，给人类健康带来危害。多溴二苯醚</w:t>
      </w:r>
      <w:r>
        <w:rPr/>
        <w:t>(PBDEs)</w:t>
      </w:r>
      <w:r>
        <w:rPr/>
        <w:t>及其羟基</w:t>
      </w:r>
      <w:r>
        <w:rPr/>
        <w:t>(OH-PBDEs)</w:t>
      </w:r>
      <w:r>
        <w:rPr/>
        <w:t>和甲氧基（</w:t>
      </w:r>
      <w:r>
        <w:rPr/>
        <w:t>MeO-PBDEs</w:t>
      </w:r>
      <w:r>
        <w:rPr/>
        <w:t>）衍生物在多种环境介质和动物体内分布广泛，目前已经成为全球分布的污染物</w:t>
      </w:r>
      <w:r>
        <w:rPr>
          <w:vertAlign w:val="superscript"/>
        </w:rPr>
        <w:t>[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]</w:t>
      </w:r>
      <w:r>
        <w:rPr/>
        <w:t>。据文献报道，由于与</w:t>
      </w:r>
      <w:r>
        <w:rPr/>
        <w:t>T4</w:t>
      </w:r>
      <w:r>
        <w:rPr/>
        <w:t>具有相似结构，</w:t>
      </w:r>
      <w:r>
        <w:rPr/>
        <w:t>OH-PBDEs</w:t>
      </w:r>
      <w:r>
        <w:rPr/>
        <w:t>与其母体</w:t>
      </w:r>
      <w:r>
        <w:rPr/>
        <w:t>PBDEs</w:t>
      </w:r>
      <w:r>
        <w:rPr/>
        <w:t>相比，可能具有更高的毒性</w:t>
      </w:r>
      <w:r>
        <w:rPr>
          <w:rStyle w:val="EndnoteCharacters"/>
        </w:rPr>
        <w:t>[2]</w:t>
      </w:r>
      <w:r>
        <w:rPr/>
        <w:t>。本研究共研究了</w:t>
      </w:r>
      <w:r>
        <w:rPr/>
        <w:t>9</w:t>
      </w:r>
      <w:r>
        <w:rPr/>
        <w:t>个国家的</w:t>
      </w:r>
      <w:r>
        <w:rPr/>
        <w:t>92</w:t>
      </w:r>
      <w:r>
        <w:rPr/>
        <w:t>个鱼粉样品。</w:t>
      </w:r>
      <w:r>
        <w:rPr/>
        <w:t>PBDEs</w:t>
      </w:r>
      <w:r>
        <w:rPr/>
        <w:t>及其衍生物含量水平差异较大。</w:t>
      </w:r>
      <w:r>
        <w:rPr/>
        <w:t>PBDEs</w:t>
      </w:r>
      <w:r>
        <w:rPr/>
        <w:t>、</w:t>
      </w:r>
      <w:r>
        <w:rPr/>
        <w:t>MeO-PBDEs</w:t>
      </w:r>
      <w:r>
        <w:rPr/>
        <w:t>和</w:t>
      </w:r>
      <w:r>
        <w:rPr/>
        <w:t>OH-PBDEs</w:t>
      </w:r>
      <w:r>
        <w:rPr/>
        <w:t>含量水平分别在</w:t>
      </w:r>
      <w:r>
        <w:rPr/>
        <w:t>0.1~ 1497.7 ng/g lipid</w:t>
      </w:r>
      <w:r>
        <w:rPr/>
        <w:t>、</w:t>
      </w:r>
      <w:r>
        <w:rPr/>
        <w:t>0.13~70.5 ng/g lipid</w:t>
      </w:r>
      <w:r>
        <w:rPr/>
        <w:t>和</w:t>
      </w:r>
      <w:r>
        <w:rPr/>
        <w:t>1.00-47.5 ng/g lipid</w:t>
      </w:r>
      <w:r>
        <w:rPr/>
        <w:t>范围内，平均值分别为</w:t>
      </w:r>
      <w:r>
        <w:rPr/>
        <w:t>75.8 ng/g lipid</w:t>
      </w:r>
      <w:r>
        <w:rPr/>
        <w:t>、</w:t>
      </w:r>
      <w:r>
        <w:rPr/>
        <w:t>37.4 ng/g lipid</w:t>
      </w:r>
      <w:r>
        <w:rPr/>
        <w:t>和</w:t>
      </w:r>
      <w:r>
        <w:rPr/>
        <w:t>8.17 ng/g lipid</w:t>
      </w:r>
      <w:r>
        <w:rPr/>
        <w:t>。各国鱼粉产品中</w:t>
      </w:r>
      <w:r>
        <w:rPr/>
        <w:t>PBDEs</w:t>
      </w:r>
      <w:r>
        <w:rPr/>
        <w:t>及其衍生物含量水平分布如图</w:t>
      </w:r>
      <w:r>
        <w:rPr/>
        <w:t>1</w:t>
      </w:r>
      <w:r>
        <w:rPr/>
        <w:t>所示。研究表明，鱼粉中</w:t>
      </w:r>
      <w:r>
        <w:rPr/>
        <w:t>PBDEs</w:t>
      </w:r>
      <w:r>
        <w:rPr/>
        <w:t>含量与当地历史累积生产产量呈线性相关，而</w:t>
      </w:r>
      <w:r>
        <w:rPr/>
        <w:t>OH-PBDEs</w:t>
      </w:r>
      <w:r>
        <w:rPr/>
        <w:t>和</w:t>
      </w:r>
      <w:r>
        <w:rPr/>
        <w:t>MeO-PBDEs</w:t>
      </w:r>
      <w:r>
        <w:rPr/>
        <w:t>与当地</w:t>
      </w:r>
      <w:r>
        <w:rPr/>
        <w:t>PBDEs</w:t>
      </w:r>
      <w:r>
        <w:rPr/>
        <w:t>历史生产并无直接关系。鱼粉中</w:t>
      </w:r>
      <w:r>
        <w:rPr/>
        <w:t>PBDEs</w:t>
      </w:r>
      <w:r>
        <w:rPr/>
        <w:t>衍生物含量水平受不同打捞海域影响，同地区捕捞的鱼粉产品中化合物单体分布存在相似性。本研究对鱼粉中</w:t>
      </w:r>
      <w:r>
        <w:rPr/>
        <w:t>PBDEs</w:t>
      </w:r>
      <w:r>
        <w:rPr/>
        <w:t>及其衍生物的来源分析表明，部分地区鱼粉中存在较高含量的污染物，应当引起研究人员的进一步的关注。</w:t>
      </w:r>
    </w:p>
    <w:p>
      <w:pPr>
        <w:pStyle w:val="Normal"/>
        <w:spacing w:lineRule="atLeast" w:line="36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3028950" cy="234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 w:eastAsia="宋体;SimSun"/>
          <w:szCs w:val="21"/>
        </w:rPr>
        <w:t>鱼粉中</w:t>
      </w:r>
      <w:r>
        <w:rPr>
          <w:rFonts w:eastAsia="宋体;SimSun" w:cs="Times New Roman" w:ascii="Times New Roman" w:hAnsi="Times New Roman"/>
          <w:szCs w:val="21"/>
        </w:rPr>
        <w:t>PBDEs</w:t>
      </w:r>
      <w:r>
        <w:rPr>
          <w:rFonts w:ascii="Times New Roman" w:hAnsi="Times New Roman" w:cs="Times New Roman" w:eastAsia="宋体;SimSun"/>
          <w:szCs w:val="21"/>
        </w:rPr>
        <w:t>及其衍生物含量水平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金项目：</w:t>
      </w:r>
      <w:r>
        <w:rPr>
          <w:rFonts w:ascii="宋体;SimSun" w:hAnsi="宋体;SimSun" w:cs="宋体;SimSun"/>
          <w:kern w:val="0"/>
          <w:szCs w:val="21"/>
        </w:rPr>
        <w:t>国家自然科学基金</w:t>
      </w:r>
      <w:r>
        <w:rPr>
          <w:rFonts w:cs="宋体;SimSun" w:ascii="宋体;SimSun" w:hAnsi="宋体;SimSun"/>
          <w:kern w:val="0"/>
          <w:szCs w:val="21"/>
        </w:rPr>
        <w:t>(NO. 21307157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[1] Losada S., Roach A., Roach A., Roosens L., Santos F. J., Galceran M. T., Vetter W., Neels H., Covaci A. 2009, Environment International 35(8): 1142-1149.</w:t>
      </w:r>
    </w:p>
    <w:p>
      <w:pPr>
        <w:pStyle w:val="Endnote"/>
        <w:rPr/>
      </w:pPr>
      <w:r>
        <w:rPr/>
        <w:t>[2] Kojima H., Takeuchi S., Uramaru N., Sugihara H.K., Yoshida T., Kitamura S. 2009, Environmental health perspectives 117(8): 121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character" w:styleId="Char7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crosoft yahei Arail" w:hAnsi="microsoft yahei Arail;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Li Yun</dc:creator>
  <dc:description/>
  <cp:keywords/>
  <dc:language>en-US</dc:language>
  <cp:lastModifiedBy>李晓敏</cp:lastModifiedBy>
  <dcterms:modified xsi:type="dcterms:W3CDTF">2018-09-13T02:48:00Z</dcterms:modified>
  <cp:revision>13</cp:revision>
  <dc:subject/>
  <dc:title/>
</cp:coreProperties>
</file>