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/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851"/>
        <w:gridCol w:w="1203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cp:keywords/>
  <dc:language>en-US</dc:language>
  <cp:lastModifiedBy>guocc</cp:lastModifiedBy>
  <cp:lastPrinted>2014-01-23T15:36:00Z</cp:lastPrinted>
  <dcterms:modified xsi:type="dcterms:W3CDTF">2018-01-29T02:09:00Z</dcterms:modified>
  <cp:revision>2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