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1350" w:hanging="0"/>
        <w:rPr>
          <w:rFonts w:ascii="Times New Roman" w:hAnsi="Times New Roman" w:eastAsia="仿宋" w:cs="Times New Roman"/>
          <w:b/>
          <w:b/>
          <w:color w:val="252525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b/>
          <w:color w:val="252525"/>
          <w:kern w:val="0"/>
          <w:sz w:val="32"/>
          <w:szCs w:val="30"/>
        </w:rPr>
        <w:t>附件</w:t>
      </w:r>
      <w:r>
        <w:rPr>
          <w:rFonts w:eastAsia="仿宋" w:cs="Times New Roman" w:ascii="Times New Roman" w:hAnsi="Times New Roman"/>
          <w:b/>
          <w:color w:val="252525"/>
          <w:kern w:val="0"/>
          <w:sz w:val="32"/>
          <w:szCs w:val="30"/>
        </w:rPr>
        <w:t xml:space="preserve">1 </w:t>
      </w:r>
      <w:r>
        <w:rPr>
          <w:rFonts w:ascii="Times New Roman" w:hAnsi="Times New Roman" w:cs="Times New Roman" w:eastAsia="仿宋"/>
          <w:b/>
          <w:color w:val="252525"/>
          <w:kern w:val="0"/>
          <w:sz w:val="32"/>
          <w:szCs w:val="30"/>
        </w:rPr>
        <w:t>会议日程</w:t>
      </w:r>
    </w:p>
    <w:p>
      <w:pPr>
        <w:pStyle w:val="Normal"/>
        <w:snapToGrid w:val="false"/>
        <w:spacing w:lineRule="exact" w:line="420"/>
        <w:ind w:right="1350" w:hanging="0"/>
        <w:rPr>
          <w:rFonts w:ascii="Times New Roman" w:hAnsi="Times New Roman" w:eastAsia="仿宋" w:cs="Times New Roman"/>
          <w:b/>
          <w:b/>
          <w:color w:val="252525"/>
          <w:kern w:val="0"/>
          <w:sz w:val="32"/>
          <w:szCs w:val="30"/>
        </w:rPr>
      </w:pPr>
      <w:r>
        <w:rPr>
          <w:rFonts w:eastAsia="仿宋" w:cs="Times New Roman" w:ascii="Times New Roman" w:hAnsi="Times New Roman"/>
          <w:b/>
          <w:color w:val="252525"/>
          <w:kern w:val="0"/>
          <w:sz w:val="32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产品质量安全学科发展论坛”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届全国农产品质量安全风险评估学术研讨会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会议日程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97"/>
        <w:gridCol w:w="5913"/>
      </w:tblGrid>
      <w:tr>
        <w:trPr>
          <w:tblHeader w:val="true"/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会 议 内 容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:00-2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会议报到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00-17: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沃特世技术专题讲座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SCIE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技术专题讲座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8:00-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: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会议报到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:00-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: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开幕式：领导致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主持人：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吴孔明院士、副院长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中国农业科学院   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:40-10: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 xml:space="preserve">肖  放司长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农业农村部农产品质量安全监管司  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:10-10: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陈宗懋院士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中国农业科学院茶叶研究所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:50-11: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茶歇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1:10-11: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陈剑平院士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宁波大学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1:50-12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钱永忠所长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中国农业科学院农业质量标准与检测技术研究所  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2:30-14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美正技术专题讲座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岛津技术专题讲座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4:30-15: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郑明辉研究员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中国科学院生态环境研究中心    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5:00-15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刘兆平研究员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国家食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安全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风险评估中心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5:30-16: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丁  涛研究员</w:t>
            </w:r>
            <w:r>
              <w:rPr>
                <w:rFonts w:ascii="仿宋_GB2312" w:hAnsi="仿宋_GB2312" w:cs="Times New Roman" w:eastAsia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南京海关动植物与食品检测中心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6:00-16: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茶歇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6: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-1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专题报告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-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晚餐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-1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专题报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题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：风险筛查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识别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确证技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题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：风险消长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变化与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全程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控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题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：风险评估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预警模型与应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题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：农产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品质分析与评价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2: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-14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4:30-15: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沈建忠院士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中国农业大学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5:00-15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 xml:space="preserve">李培武院士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中国农业科学院油料作物研究所  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5:30-16: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 xml:space="preserve">张峰研究员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中国</w:t>
            </w:r>
            <w:r>
              <w:rPr>
                <w:rFonts w:ascii="仿宋_GB2312" w:hAnsi="仿宋_GB2312" w:cs="Times New Roman" w:eastAsia="仿宋_GB2312"/>
                <w:bCs/>
                <w:iCs/>
                <w:sz w:val="24"/>
                <w:szCs w:val="24"/>
              </w:rPr>
              <w:t>检验检疫科学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研究院    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6:00-16: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 xml:space="preserve">黄小平博士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伊利集团创新中心           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6:20-16: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黄修柱副司长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农业农村部农产品质量安全监管司    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6:50-17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优秀专题报告及优秀墙报颁奖、闭幕式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主持人：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钱永忠所长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中国农业科学院农业质量标准与检测技术研究所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7:30-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晚餐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离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" w:cs="Cambria"/>
      <w:bCs/>
      <w:kern w:val="2"/>
      <w:sz w:val="21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" w:hAnsi="microsoft yahei Arail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3:00Z</dcterms:created>
  <dc:creator>Li Yun</dc:creator>
  <dc:description/>
  <cp:keywords/>
  <dc:language>en-US</dc:language>
  <cp:lastModifiedBy>质标所所办</cp:lastModifiedBy>
  <cp:lastPrinted>2020-07-30T17:58:00Z</cp:lastPrinted>
  <dcterms:modified xsi:type="dcterms:W3CDTF">2020-09-14T02:56:00Z</dcterms:modified>
  <cp:revision>6</cp:revision>
  <dc:subject/>
  <dc:title/>
</cp:coreProperties>
</file>