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中国农业科学院农业质量标准与检测技术研究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拟转让</w:t>
      </w:r>
      <w:r>
        <w:rPr>
          <w:b/>
          <w:sz w:val="30"/>
          <w:szCs w:val="30"/>
        </w:rPr>
        <w:t>科技成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34"/>
        <w:gridCol w:w="1191"/>
        <w:gridCol w:w="3112"/>
      </w:tblGrid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增强拉曼光谱（</w:t>
            </w:r>
            <w:r>
              <w:rPr/>
              <w:t>SERS</w:t>
            </w:r>
            <w:r>
              <w:rPr/>
              <w:t>）快速分析方法</w:t>
            </w:r>
          </w:p>
        </w:tc>
      </w:tr>
      <w:tr>
        <w:trPr>
          <w:trHeight w:val="56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>创新性</w:t>
            </w:r>
            <w:r>
              <w:rPr/>
              <w:t>：利用石墨烯作为载体，负载适宜尺寸的纳米颗粒，制备高分散性、高稳定性的表面增强拉曼光谱（</w:t>
            </w:r>
            <w:r>
              <w:rPr/>
              <w:t>SERS</w:t>
            </w:r>
            <w:r>
              <w:rPr/>
              <w:t>）增强基底，在一定程度上解决了纳米粒子因为“热运动”导致的团聚甚至沉降的关键科学问题。制备的</w:t>
            </w:r>
            <w:r>
              <w:rPr/>
              <w:t>SERS</w:t>
            </w:r>
            <w:r>
              <w:rPr/>
              <w:t>基底联用研发的两套快速高效的样品前处理方法，首次实现利用</w:t>
            </w:r>
            <w:r>
              <w:rPr/>
              <w:t>SERS</w:t>
            </w:r>
            <w:r>
              <w:rPr/>
              <w:t>对饲料中三聚氰胺、动物尿液中克伦特罗的快速分析。</w:t>
            </w:r>
          </w:p>
          <w:p>
            <w:pPr>
              <w:pStyle w:val="Normal"/>
              <w:ind w:firstLine="315"/>
              <w:rPr/>
            </w:pPr>
            <w:r>
              <w:rPr>
                <w:b/>
              </w:rPr>
              <w:t>主要经济技术指标</w:t>
            </w:r>
            <w:r>
              <w:rPr/>
              <w:t>：本成果分析技术</w:t>
            </w:r>
            <w:r>
              <w:rPr/>
              <w:t>灵敏度</w:t>
            </w:r>
            <w:r>
              <w:rPr/>
              <w:t>高，对饲料中三聚氰胺及动物尿液中克伦特罗的分析灵敏度</w:t>
            </w:r>
            <w:r>
              <w:rPr/>
              <w:t>分别达</w:t>
            </w:r>
            <w:r>
              <w:rPr/>
              <w:t>μg</w:t>
            </w:r>
            <w:r>
              <w:rPr/>
              <w:t>和</w:t>
            </w:r>
            <w:r>
              <w:rPr/>
              <w:t>ng</w:t>
            </w:r>
            <w:r>
              <w:rPr/>
              <w:t>级，分析时间较传统方法缩短至</w:t>
            </w:r>
            <w:r>
              <w:rPr/>
              <w:t>3 min</w:t>
            </w:r>
            <w:r>
              <w:rPr/>
              <w:t>和</w:t>
            </w:r>
            <w:r>
              <w:rPr/>
              <w:t>15 min/</w:t>
            </w:r>
            <w:r>
              <w:rPr/>
              <w:t>样，</w:t>
            </w:r>
            <w:r>
              <w:rPr/>
              <w:t>方法适用性强，能</w:t>
            </w:r>
            <w:r>
              <w:rPr/>
              <w:t>满足</w:t>
            </w:r>
            <w:r>
              <w:rPr/>
              <w:t>三聚氰胺、克伦特罗等违禁添加物</w:t>
            </w:r>
            <w:r>
              <w:rPr/>
              <w:t>现场快速筛查的需求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b/>
              </w:rPr>
              <w:t>国内外技术比较</w:t>
            </w:r>
            <w:r>
              <w:rPr/>
              <w:t>：目前，对饲料中三聚氰胺、动物尿液中克伦特罗的快速分析主要依靠试剂盒（卡），其关键核心抗体易受环境影响，易出现“假阳性”，利用</w:t>
            </w:r>
            <w:r>
              <w:rPr/>
              <w:t>SERS</w:t>
            </w:r>
            <w:r>
              <w:rPr/>
              <w:t>技术对现有的快速分析方法进行了补充和完善。此外，本技术在一定程度上大大提高了</w:t>
            </w:r>
            <w:r>
              <w:rPr/>
              <w:t>SERS</w:t>
            </w:r>
            <w:r>
              <w:rPr/>
              <w:t>分析的稳定性和重复性。</w:t>
            </w:r>
          </w:p>
          <w:p>
            <w:pPr>
              <w:pStyle w:val="Normal"/>
              <w:ind w:firstLine="315"/>
              <w:rPr/>
            </w:pPr>
            <w:r>
              <w:rPr>
                <w:b/>
              </w:rPr>
              <w:t>前景与成熟度：</w:t>
            </w:r>
            <w:r>
              <w:rPr/>
              <w:t>本成果相关技术已成熟且申报了相关专利，形成的高活性</w:t>
            </w:r>
            <w:r>
              <w:rPr/>
              <w:t>SERS</w:t>
            </w:r>
            <w:r>
              <w:rPr/>
              <w:t>基底已完善成熟。此外，技术所建立的饲料中三聚氰胺，动物尿液中克伦特罗的</w:t>
            </w:r>
            <w:r>
              <w:rPr/>
              <w:t>SERS</w:t>
            </w:r>
            <w:r>
              <w:rPr/>
              <w:t>快速分析方法，非常容易与目前市售的便携式拉曼光谱仪联用，不需要昂贵的大型仪器，投资成本低，回报率高，个人或小企业都可以投产经营和销售，具有广阔的市场前景。</w:t>
            </w:r>
          </w:p>
        </w:tc>
      </w:tr>
      <w:tr>
        <w:trPr>
          <w:trHeight w:val="11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类型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；新设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新方法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新工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新品种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新标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新配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新产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新软件</w:t>
            </w:r>
            <w:r>
              <w:rPr/>
              <w:t>(  )</w:t>
            </w:r>
            <w:r>
              <w:rPr/>
              <w:t>；全套解决方案</w:t>
            </w:r>
            <w:r>
              <w:rPr/>
              <w:t>(  );</w:t>
            </w:r>
            <w:r>
              <w:rPr/>
              <w:t>开发性研究成果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其他</w:t>
            </w:r>
            <w:r>
              <w:rPr/>
              <w:t>_____</w:t>
            </w:r>
          </w:p>
        </w:tc>
      </w:tr>
      <w:tr>
        <w:trPr>
          <w:trHeight w:val="6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权归属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农业科学院</w:t>
            </w:r>
            <w:r>
              <w:rPr/>
              <w:t>农业</w:t>
            </w:r>
            <w:r>
              <w:rPr/>
              <w:t>质量标准</w:t>
            </w:r>
            <w:r>
              <w:rPr/>
              <w:t>与</w:t>
            </w:r>
            <w:r>
              <w:rPr/>
              <w:t>检测技术</w:t>
            </w:r>
            <w:r>
              <w:rPr/>
              <w:t>研究所</w:t>
            </w:r>
          </w:p>
        </w:tc>
      </w:tr>
      <w:tr>
        <w:trPr>
          <w:trHeight w:val="3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权其他共有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6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编号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6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领域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养殖业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</w:t>
            </w:r>
            <w:r>
              <w:rPr>
                <w:color w:val="000000"/>
                <w:sz w:val="20"/>
                <w:szCs w:val="20"/>
              </w:rPr>
              <w:t>动植物种子、种苗、种畜、种禽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农产品与食品加工、储藏与物流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植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动物疫病防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资源环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农业装备与农业设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农业信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农业生物技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林木资源培育与林产加工（）；农业生态与农村环保（）；农业防灾减灾（）；农业经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其他</w:t>
            </w:r>
            <w:r>
              <w:rPr/>
              <w:t>_____</w:t>
            </w:r>
            <w:r>
              <w:rPr/>
              <w:t>（可多选）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起止年份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11</w:t>
            </w:r>
            <w:r>
              <w:rPr/>
              <w:t>年）</w:t>
            </w:r>
            <w:r>
              <w:rPr/>
              <w:t>―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6</w:t>
            </w:r>
            <w:r>
              <w:rPr/>
              <w:t>年）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所需条件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议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创新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转让的技术基于</w:t>
            </w:r>
            <w:r>
              <w:rPr/>
              <w:t>表面增强拉曼散射（</w:t>
            </w:r>
            <w:r>
              <w:rPr/>
              <w:t>SERS</w:t>
            </w:r>
            <w:r>
              <w:rPr/>
              <w:t>）效应</w:t>
            </w:r>
            <w:r>
              <w:rPr/>
              <w:t>，</w:t>
            </w:r>
            <w:r>
              <w:rPr/>
              <w:t>其核心是一种具有高</w:t>
            </w:r>
            <w:r>
              <w:rPr/>
              <w:t>SERS</w:t>
            </w:r>
            <w:r>
              <w:rPr/>
              <w:t>活性基底的制备方法及两套基于</w:t>
            </w:r>
            <w:r>
              <w:rPr/>
              <w:t>SERS</w:t>
            </w:r>
            <w:r>
              <w:rPr/>
              <w:t>技术的快速分析方法。利用石墨烯作为载体，负载适宜尺寸的纳米颗粒，制备高分散性、高稳定性的</w:t>
            </w:r>
            <w:r>
              <w:rPr/>
              <w:t>SERS</w:t>
            </w:r>
            <w:r>
              <w:rPr/>
              <w:t>增强基底，在一定程度上解决了纳米粒子因为“热运动”导致的团聚甚至沉降的关键科学问题。制备的</w:t>
            </w:r>
            <w:r>
              <w:rPr/>
              <w:t>SERS</w:t>
            </w:r>
            <w:r>
              <w:rPr/>
              <w:t>基底联用研发的两套快速高效的样品前处理方法，实现饲料中三聚氰胺、动物尿液中克伦特罗的快速分析，其灵敏度分别达到</w:t>
            </w:r>
            <w:r>
              <w:rPr/>
              <w:t>μg</w:t>
            </w:r>
            <w:r>
              <w:rPr/>
              <w:t>和</w:t>
            </w:r>
            <w:r>
              <w:rPr/>
              <w:t>ng</w:t>
            </w:r>
            <w:r>
              <w:rPr/>
              <w:t>级，分析时间较传统的分析方法缩短至</w:t>
            </w:r>
            <w:r>
              <w:rPr/>
              <w:t>3 min</w:t>
            </w:r>
            <w:r>
              <w:rPr/>
              <w:t>和</w:t>
            </w:r>
            <w:r>
              <w:rPr/>
              <w:t>15 min/</w:t>
            </w:r>
            <w:r>
              <w:rPr/>
              <w:t>样，</w:t>
            </w:r>
            <w:r>
              <w:rPr/>
              <w:t>方法适用性强，能</w:t>
            </w:r>
            <w:r>
              <w:rPr/>
              <w:t>满足</w:t>
            </w:r>
            <w:r>
              <w:rPr/>
              <w:t>三聚氰胺、克伦特罗等违禁添加物</w:t>
            </w:r>
            <w:r>
              <w:rPr/>
              <w:t>现场快速筛查的需求</w:t>
            </w:r>
            <w:r>
              <w:rPr/>
              <w:t>，</w:t>
            </w:r>
            <w:r>
              <w:rPr/>
              <w:t>适合</w:t>
            </w:r>
            <w:r>
              <w:rPr/>
              <w:t>在农产品、饲料及畜产品质量安全领域进行应用推广。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成熟度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量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通过中试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通过小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已有样品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正在研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水平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领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国际先进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国内领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国内先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国内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新兴产业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环保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生物产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新能源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新材料（</w:t>
            </w:r>
            <w:r>
              <w:rPr>
                <w:rFonts w:ascii="宋体" w:hAnsi="宋体" w:cs="宋体"/>
              </w:rPr>
              <w:t>√</w:t>
            </w:r>
            <w:r>
              <w:rPr/>
              <w:t>）；其他国家或者地方政府优先支持发展的产业</w:t>
            </w:r>
            <w:r>
              <w:rPr/>
              <w:t xml:space="preserve">_____   </w:t>
            </w:r>
            <w:r>
              <w:rPr/>
              <w:t>；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获奖情况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科学院科学技术成果青年科技创新奖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交易方式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转让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许可转让（）；许可实施（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；技术入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合作生产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其他</w:t>
            </w:r>
            <w:r>
              <w:rPr/>
              <w:softHyphen/>
            </w:r>
            <w:r>
              <w:rPr/>
              <w:softHyphen/>
              <w:t>_____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交易价格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</w:t>
            </w:r>
            <w:r>
              <w:rPr/>
              <w:t>万元</w:t>
            </w:r>
          </w:p>
        </w:tc>
      </w:tr>
      <w:tr>
        <w:trPr>
          <w:trHeight w:val="3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拉曼光谱）、（表面增强）、（三聚氰胺）、（克伦特罗）（最多填写</w:t>
            </w:r>
            <w:r>
              <w:rPr/>
              <w:t>5</w:t>
            </w:r>
            <w:r>
              <w:rPr/>
              <w:t>个关键词，每个词限</w:t>
            </w:r>
            <w:r>
              <w:rPr/>
              <w:t>2-6</w:t>
            </w:r>
            <w:r>
              <w:rPr/>
              <w:t>个字，以便搜索）</w:t>
            </w:r>
          </w:p>
        </w:tc>
      </w:tr>
      <w:tr>
        <w:trPr>
          <w:trHeight w:val="3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冯忠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-8210650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0-82106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10865828</w:t>
            </w:r>
          </w:p>
        </w:tc>
      </w:tr>
      <w:tr>
        <w:trPr>
          <w:trHeight w:val="1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ngzhonghua@caas.cn</w:t>
            </w:r>
          </w:p>
        </w:tc>
      </w:tr>
      <w:tr>
        <w:trPr>
          <w:trHeight w:val="3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海淀区中关村南大街</w:t>
            </w:r>
            <w:r>
              <w:rPr/>
              <w:t>1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中国</w:t>
            </w:r>
            <w:r>
              <w:rPr/>
              <w:t>农业科学院</w:t>
            </w:r>
            <w:r>
              <w:rPr/>
              <w:t>农业</w:t>
            </w:r>
            <w:r>
              <w:rPr/>
              <w:t>质量标准</w:t>
            </w:r>
            <w:r>
              <w:rPr/>
              <w:t>与</w:t>
            </w:r>
            <w:r>
              <w:rPr/>
              <w:t>检测技术</w:t>
            </w:r>
            <w:r>
              <w:rPr/>
              <w:t>研究所</w:t>
            </w:r>
          </w:p>
        </w:tc>
      </w:tr>
      <w:tr>
        <w:trPr>
          <w:trHeight w:val="2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公开成果证明信息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6:00Z</dcterms:created>
  <dc:creator>zhou</dc:creator>
  <dc:description/>
  <dc:language>en-US</dc:language>
  <cp:lastModifiedBy>冯忠华</cp:lastModifiedBy>
  <cp:lastPrinted>2017-06-15T17:17:00Z</cp:lastPrinted>
  <dcterms:modified xsi:type="dcterms:W3CDTF">2017-06-15T09:17:48Z</dcterms:modified>
  <cp:revision>2</cp:revision>
  <dc:subject/>
  <dc:title>农业部启动“农业科技成果转化交易服务平台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